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İL /İLÇE MİLLİ EĞİTİM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dürlüğünüze bağlı  .…………. Okulu’nda kadrolu ……….. Öğretmeni olarak görev yapmaktayım. Milli Eğitim Bakanlığı İzin Yönergesi (Aylıksız İzin) 15(5) Maddesi kapsamında 1 yıl süre ile aylıksız izin kullanmak istiyoru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 Adres  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4:00Z</dcterms:created>
  <dc:creator>mut</dc:creator>
  <dc:description/>
  <cp:keywords/>
  <dc:language>en-US</dc:language>
  <cp:lastModifiedBy>Alex Wilber</cp:lastModifiedBy>
  <cp:lastPrinted>2015-01-19T16:59:00Z</cp:lastPrinted>
  <dcterms:modified xsi:type="dcterms:W3CDTF">2022-04-14T21:26:00Z</dcterms:modified>
  <cp:revision>6</cp:revision>
  <dc:subject/>
  <dc:title>ADI SOYADI</dc:title>
</cp:coreProperties>
</file>